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outline w:val="false"/>
          <w:color w:val="CF2F29"/>
          <w:sz w:val="32"/>
          <w:szCs w:val="32"/>
          <w:u w:val="none" w:color="CF2F29"/>
          <w14:textFill>
            <w14:solidFill>
              <w14:srgbClr w14:val="CF2F29"/>
            </w14:solidFill>
          </w14:textFill>
        </w:rPr>
      </w:pPr>
      <w:r>
        <w:rPr>
          <w:b/>
          <w:bCs/>
          <w:outline w:val="false"/>
          <w:color w:val="CF2F29"/>
          <w:sz w:val="32"/>
          <w:szCs w:val="32"/>
          <w:u w:val="none" w:color="CF2F29"/>
          <w14:textFill>
            <w14:solidFill>
              <w14:srgbClr w14:val="CF2F29"/>
            </w14:solidFill>
          </w14:textFill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outline w:val="false"/>
          <w:color w:val="CF2F29"/>
          <w:sz w:val="32"/>
          <w:szCs w:val="32"/>
          <w:u w:val="none" w:color="CF2F29"/>
          <w14:textFill>
            <w14:solidFill>
              <w14:srgbClr w14:val="CF2F29"/>
            </w14:solidFill>
          </w14:textFill>
        </w:rPr>
      </w:pPr>
      <w:r>
        <w:rPr/>
        <w:drawing>
          <wp:inline distT="0" distB="0" distL="0" distR="0">
            <wp:extent cx="6116320" cy="2691130"/>
            <wp:effectExtent l="0" t="0" r="0" b="0"/>
            <wp:docPr id="1" name="officeArt object" descr="Immagine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magine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outline w:val="false"/>
          <w:color w:val="CF2F29"/>
          <w:sz w:val="32"/>
          <w:szCs w:val="32"/>
          <w:u w:val="none" w:color="CF2F29"/>
          <w14:textFill>
            <w14:solidFill>
              <w14:srgbClr w14:val="CF2F29"/>
            </w14:solidFill>
          </w14:textFill>
        </w:rPr>
      </w:pPr>
      <w:r>
        <w:rPr>
          <w:b/>
          <w:bCs/>
          <w:outline w:val="false"/>
          <w:color w:val="CF2F29"/>
          <w:sz w:val="32"/>
          <w:szCs w:val="32"/>
          <w:u w:val="none" w:color="CF2F29"/>
          <w14:textFill>
            <w14:solidFill>
              <w14:srgbClr w14:val="CF2F29"/>
            </w14:solidFill>
          </w14:textFill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outline w:val="false"/>
          <w:color w:val="CF2F29"/>
          <w:sz w:val="32"/>
          <w:szCs w:val="32"/>
          <w:u w:val="none" w:color="CF2F29"/>
          <w14:textFill>
            <w14:solidFill>
              <w14:srgbClr w14:val="CF2F29"/>
            </w14:solidFill>
          </w14:textFill>
        </w:rPr>
      </w:pPr>
      <w:r>
        <w:rPr>
          <w:b/>
          <w:bCs/>
          <w:outline w:val="false"/>
          <w:color w:val="CF2F29"/>
          <w:sz w:val="32"/>
          <w:szCs w:val="32"/>
          <w:u w:val="none" w:color="CF2F29"/>
          <w14:textFill>
            <w14:solidFill>
              <w14:srgbClr w14:val="CF2F29"/>
            </w14:solidFill>
          </w14:textFill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outline w:val="false"/>
          <w:color w:val="CF2F29"/>
          <w:sz w:val="32"/>
          <w:szCs w:val="32"/>
          <w:u w:val="none" w:color="CF2F29"/>
          <w:lang w:val="it-IT"/>
          <w14:textFill>
            <w14:solidFill>
              <w14:srgbClr w14:val="CF2F29"/>
            </w14:solidFill>
          </w14:textFill>
        </w:rPr>
        <w:t>MODULO DI ISCRIZIO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314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52"/>
        <w:gridCol w:w="4961"/>
      </w:tblGrid>
      <w:tr>
        <w:trPr>
          <w:trHeight w:val="23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hd w:fill="auto" w:val="clear"/>
                <w:lang w:val="it-IT"/>
              </w:rPr>
              <w:t>N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shd w:fill="auto" w:val="clear"/>
                <w:lang w:val="it-IT"/>
              </w:rPr>
              <w:t>COGN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shd w:fill="auto" w:val="clear"/>
                <w:lang w:val="it-IT"/>
              </w:rPr>
              <w:t>DATA DI NASCI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shd w:fill="auto" w:val="clear"/>
                <w:lang w:val="it-IT"/>
              </w:rPr>
              <w:t>INDIRIZZ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shd w:fill="auto" w:val="clear"/>
                <w:lang w:val="it-IT"/>
              </w:rPr>
              <w:t>CIT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shd w:fill="auto" w:val="clear"/>
                <w:lang w:val="it-IT"/>
              </w:rPr>
              <w:t>CA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shd w:fill="auto" w:val="clear"/>
                <w:lang w:val="it-IT"/>
              </w:rPr>
              <w:t>PROVI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shd w:fill="auto" w:val="clear"/>
                <w:lang w:val="it-IT"/>
              </w:rPr>
              <w:t>CELLUL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shd w:fill="auto" w:val="clear"/>
                <w:lang w:val="it-IT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shd w:fill="auto" w:val="clear"/>
                <w:lang w:val="it-IT"/>
              </w:rPr>
              <w:t>CONOSCENZA LINGUE STRANIERE (indicare qual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shd w:fill="auto" w:val="clear"/>
                <w:lang w:val="it-IT"/>
              </w:rPr>
              <w:t>AUTOMUNITO/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shd w:fill="auto" w:val="clear"/>
                <w:lang w:val="it-IT"/>
              </w:rPr>
              <w:t>QUAL È LA TUA ATTUALE OCCUPAZION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hd w:fill="auto" w:val="clear"/>
              </w:rPr>
            </w:pPr>
            <w:r>
              <w:rPr>
                <w:shd w:fill="auto" w:val="clear"/>
                <w:lang w:val="it-IT"/>
              </w:rPr>
              <w:t xml:space="preserve">IN QUALE AMBITI TI PIACEREBBE COLLABORARE? </w:t>
            </w:r>
          </w:p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shd w:fill="auto" w:val="clear"/>
                <w:lang w:val="it-IT"/>
              </w:rPr>
              <w:t>(indicare quali, al max 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  <w:lang w:val="it-IT"/>
              </w:rPr>
              <w:t xml:space="preserve">QUANTI GIORNI PUOI DEDICARE AL FESTIVAL?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  <w:lang w:val="it-IT"/>
              </w:rPr>
              <w:t xml:space="preserve">(indica almeno 2 giorni in cui potresti essere disponibile per un massimo di 8 ore al giorno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hd w:fill="auto" w:val="clear"/>
                <w:lang w:val="it-IT"/>
              </w:rPr>
            </w:pPr>
            <w:r>
              <w:rPr>
                <w:shd w:fill="auto" w:val="clear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  <w:lang w:val="it-IT"/>
              </w:rPr>
              <w:t>Mercoledì 16 ottob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  <w:lang w:val="it-IT"/>
              </w:rPr>
              <w:t>Giovedì 17 ottob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  <w:lang w:val="it-IT"/>
              </w:rPr>
              <w:t>Venerdì 18 ottob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  <w:lang w:val="it-IT"/>
              </w:rPr>
              <w:t>Sabato 19 ottob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hd w:fill="auto" w:val="clear"/>
                <w:lang w:val="it-IT"/>
              </w:rPr>
              <w:t>Domenica 20 otto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Fai parte dei volontari di Stat Buddy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" w:right="0" w:hanging="1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bookmarkStart w:id="0" w:name="_gjdgxs"/>
      <w:bookmarkEnd w:id="0"/>
      <w:r>
        <w:rPr>
          <w:lang w:val="it-IT"/>
        </w:rPr>
        <w:t>Allegare cv con foto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uppressAutoHyphens w:val="false"/>
        <w:bidi w:val="0"/>
        <w:spacing w:lineRule="auto" w:line="276" w:beforeAutospacing="0" w:before="0" w:afterAutospacing="0" w:after="200"/>
        <w:ind w:left="0" w:right="0" w:hanging="0"/>
        <w:jc w:val="left"/>
        <w:rPr/>
      </w:pPr>
      <w:r>
        <w:rPr>
          <w:shd w:fill="FFFFFF" w:val="clear"/>
          <w:lang w:val="it-IT"/>
        </w:rPr>
        <w:t>Autorizzo il trattamento dei dati personali contenuti nel mio curriculum vitae in base all’art. 13 del D. Lgs. 196/2003 e all’art. 13 GDPR 679/1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2" name="officeArt object" descr="Rettango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